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wo files that make up the Laser Jet Control Program (LJCP)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1  :  ljcp.exe   (the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2  :  ljcp.hlp   (the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that the help file is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. When this is not the case, you may place i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and issue a set comman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JHELP=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the correct path. I.e, SET LJHELP=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main program to look in the "util"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C" drive for the file ljcp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I believe that you will find the program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easy to use. Please contact me if you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quire Micro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De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, NY 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8) 875 2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5136,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Kalman,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